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b's MUSIC CELEBRITY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KY PRODUCTIONS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ky Productions warrants the physical diskett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documentation provided with registered vers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ety days from the date of registration.  If 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s receives notification within the warranty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Pinky Productions to be correct, 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s will replace the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Pinky Productions has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ised of 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ky Productions's liability for any damages to yo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erson ever exceed the lower of suggested list pr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price paid for the license to use the softwar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KY PRODUCTIONS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